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2-06/17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Г.Д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30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  <w:highlight w:val="white"/>
        </w:rPr>
      </w:pPr>
      <w:r>
        <w:rPr>
          <w:highlight w:val="white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szCs w:val="24"/>
          <w:highlight w:val="white"/>
        </w:rPr>
        <w:t xml:space="preserve">членов комиссии: Бабаянц Е.Е., Ильичёва П.А., Тюмина А.С., Бабенко А.Г., </w:t>
      </w:r>
      <w:r>
        <w:rPr>
          <w:highlight w:val="white"/>
        </w:rPr>
        <w:t>Никифорова А.В.</w:t>
      </w:r>
      <w:r>
        <w:rPr>
          <w:szCs w:val="24"/>
          <w:highlight w:val="white"/>
        </w:rPr>
        <w:t>, Ковалевой Л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при секретаре Рыбакове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highlight w:val="white"/>
        </w:rPr>
        <w:t>с участием адвоката Г.Д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  <w:highlight w:val="white"/>
        </w:rPr>
        <w:t>рассмотрев в закрытом заседании дисциплинарное производство, возбужденное</w:t>
      </w:r>
      <w:r>
        <w:rPr>
          <w:sz w:val="24"/>
        </w:rPr>
        <w:t xml:space="preserve">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Б.Х.Н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Г.Д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20"/>
        <w:jc w:val="both"/>
        <w:rPr/>
      </w:pPr>
      <w:r>
        <w:rPr>
          <w:szCs w:val="24"/>
        </w:rPr>
        <w:t>11.05.2017 г. в АПМО поступила жалоба доверителя Б.Н.Х.</w:t>
      </w:r>
      <w:r>
        <w:rPr/>
        <w:t xml:space="preserve"> </w:t>
      </w:r>
      <w:r>
        <w:rPr>
          <w:szCs w:val="24"/>
        </w:rPr>
        <w:t xml:space="preserve">в отношении адвоката </w:t>
      </w:r>
      <w:r>
        <w:rPr/>
        <w:t>Г.Д.А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 xml:space="preserve">в которой заявитель сообщает, что адвокат принял поручение на осуществление защиты доверителя по уголовному делу на стадии предварительного следствия – первоначально 17.05.2016 г. в порядке ст. 51 УПК РФ, а затем на основании соглашения. </w:t>
      </w:r>
    </w:p>
    <w:p>
      <w:pPr>
        <w:pStyle w:val="Style23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: не приобщил к материалам дела показания заявителя и подготовленные ей ходатайства; не обеспечил заявителю возможность своевременного ознакомления с постановлением о назначении экспертизы и заключением экспертов; подписал протокол об ознакомлении заявителя с заключением экспертов с неправильной датой (раньше, чем ознакомление фактически произошло); 23.03.2016 г. выступал в качестве защитника другой обвиняемой по данному уголовному делу (П.Н.Ю.) при избрании ей судом меры пресечении и не сообщил об этом факте доверителю при заключении соглашения по делу.</w:t>
      </w:r>
    </w:p>
    <w:p>
      <w:pPr>
        <w:pStyle w:val="Style23"/>
        <w:ind w:firstLine="720"/>
        <w:jc w:val="both"/>
        <w:rPr/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документы не приложены.</w:t>
      </w:r>
    </w:p>
    <w:p>
      <w:pPr>
        <w:pStyle w:val="Style23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/>
      </w:pPr>
      <w:r>
        <w:rPr>
          <w:szCs w:val="24"/>
        </w:rPr>
        <w:t>В письменных объяснениях адвокат не согласился с доводами жалобы, пояснив, что соглашение на защиту заявителя было им заключено по просьбе ее матери П.О.В. Показания и ходатайства он от заявителя не имел права получать и приобщать к делу в нарушение установленного порядка подачи таких документов через спецчасть СИЗО. Все следственные действия проводились с его личным участием и участием Б.Н.Х., протоколы проведения следственных действий подписывались в указанное в протоколах время. За время предварительного следствия он неоднократно посещал заявителя в ПФРСИ в пос. Н. и ИВС г. П. и последовательно защищал ее позицию по уголовному делу. Ранее претензий по качеству оказанной юридической помощи Б.Н.Х. не высказывала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документы не приложены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Также в комиссию поступило заявление матери заявителя П.О.В., в которых она поясняет, что соглашение с адвокатом Г.Д.А. было заключено ей в интересах дочери Б.Х.Н., работу адвоката она характеризует положительно и какие-либо претензий к адвокату у нее не имеется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 письменных пояснений, представил дополнительные документы и дополнительно пояснил, что у матери Б.Н.Х. (лица, заключившего соглашение) отсутствуют претензии к качеству его работы. Также адвокат пояснил, что в настоящее время между позицией по делу заявителя Б.Н.Х. и позицией П.Н.Ю. отсутствуют противоречия.</w:t>
      </w:r>
    </w:p>
    <w:p>
      <w:pPr>
        <w:pStyle w:val="Style23"/>
        <w:ind w:firstLine="708"/>
        <w:jc w:val="both"/>
        <w:rPr/>
      </w:pPr>
      <w:r>
        <w:rPr>
          <w:szCs w:val="24"/>
        </w:rPr>
        <w:t>Заявитель Б.Х.Н. 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highlight w:val="white"/>
          <w:shd w:fill="66FF00" w:val="clear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Г.Д.А. первоначально в порядке ст. 51 УПК РФ, а затем на основании заключенного соглашения осуществлял защиту обвиняемой Б.Х.Н. по уголовному делу на стадии предварительного следств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 рассматриваемом деле заявителем не представлено надлежащих доказательств неисполнения адвокатом своих профессиональных обязанностей. Так, материалами дела не подтверждается довод заявителя о том, что протоколы следственных действий были подписаны адвокатом неправильной датой и </w:t>
      </w:r>
      <w:r>
        <w:rPr>
          <w:szCs w:val="24"/>
        </w:rPr>
        <w:t>что заявитель не имел возможности ознакомиться с постановлением о назначении экспертизы и заключением экспертов по уголовному делу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Относительно довода жалобы о том, что адвокат Г.Д.А. ранее </w:t>
      </w:r>
      <w:r>
        <w:rPr>
          <w:szCs w:val="24"/>
        </w:rPr>
        <w:t xml:space="preserve">выступал в качестве защитника другой обвиняемой по данному уголовному делу (П.Н.Ю.) при избрании ей судом меры пресечении, комиссия отмечает, что в материалах дисциплинарного производства отсутствуют доказательства того, что позиции </w:t>
      </w:r>
      <w:r>
        <w:rPr>
          <w:rFonts w:eastAsia="Calibri"/>
          <w:color w:val="000000"/>
          <w:szCs w:val="24"/>
        </w:rPr>
        <w:t xml:space="preserve">заявителя и Платовой Н.Ю. по уголовному делу </w:t>
      </w:r>
      <w:r>
        <w:rPr/>
        <w:t>противоречат друг другу. Следовательно, в данной ситуации в действиях адвоката не усматривается нарушений ч. 6 ст. 49 УПК РФ и п. 1 ст. 13 Кодекса профессиональной этики адвокат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Г.Д.А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Б.Х.Н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highlight w:val="white"/>
        </w:rPr>
        <w:t xml:space="preserve">- </w:t>
      </w:r>
      <w:r>
        <w:rPr>
          <w:szCs w:val="24"/>
          <w:highlight w:val="white"/>
          <w:shd w:fill="66FF00" w:val="clear"/>
        </w:rPr>
        <w:t xml:space="preserve">о </w:t>
      </w:r>
      <w:r>
        <w:rPr>
          <w:rFonts w:eastAsia="Calibri"/>
          <w:color w:val="000000"/>
          <w:szCs w:val="24"/>
          <w:highlight w:val="white"/>
          <w:shd w:fill="66FF00" w:val="clear"/>
        </w:rPr>
        <w:t>необходимости прекращения дисциплинарного производства</w:t>
      </w:r>
      <w:r>
        <w:rPr>
          <w:rFonts w:eastAsia="Calibri"/>
          <w:color w:val="000000"/>
          <w:szCs w:val="24"/>
          <w:highlight w:val="white"/>
        </w:rPr>
        <w:t xml:space="preserve"> </w:t>
      </w:r>
      <w:r>
        <w:rPr>
          <w:szCs w:val="24"/>
          <w:highlight w:val="white"/>
        </w:rPr>
        <w:t>в отношении</w:t>
      </w:r>
      <w:r>
        <w:rPr>
          <w:szCs w:val="24"/>
        </w:rPr>
        <w:t xml:space="preserve"> адвоката Г.Д.А. ввиду отсутствия в его действиях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Б.Х.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Cs w:val="24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3T11:52:00Z</dcterms:modified>
  <cp:revision>14</cp:revision>
  <dc:subject/>
  <dc:title>ЗАКЛЮЧЕНИЕ  КВАЛИФИКАЦИОННОЙ КОМИССИИ</dc:title>
</cp:coreProperties>
</file>